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КАРЕЛИЮ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«Новогодний МЕГА -ТУР в Карелию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Уют 2* (Номер реестровой записи: С102024006207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ул. Крылова 6, г. Петрозаводск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7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инешмы от ж/д 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–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-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ладимира от ТЦ Глобу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30 - выезд из Родников от автостан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Шуи от авто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– выезд из г. Иваново от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30- выезд из Фурманова ( остановка на трассе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- выезд из Приволжска, поворот на Костром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0-выезд из Волгореченска, автостан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Костромы от т/к "Ри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Ярославля от ТРЦ "Ярославский Вернисаж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выезд из Вологды от ТЦ "РиО" Окружная ,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 - выезд из Череповца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30 - выезд из Переславль-Залесский от гостиницы «Переславль» (трансфер до Ярославля) - 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остова Великого от стоянки KFC ул.Достоевского,д.13 (трансфер до Ярославля) - 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Рыбинска от автовокзала (трансфер до Ярославля) - стоимость  в обе стороны 12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40 - выезд из Тутаева, остановка в сторону Ярославля напротив Галактики (трансфер до Ярославля) - стоимость  в обе стороны 700 руб./чел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 выезд из Петровска от автостанции (трансфер до Ярославля) - стоимость  в обе стороны 7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РЕМЯ ПРИБЫТИЯ В МЕДВЕЖЕГОРСК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6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sz w:val="18"/>
        </w:rPr>
        <w:t>ВАЖНО:</w:t>
      </w:r>
      <w:r>
        <w:rPr>
          <w:sz w:val="18"/>
        </w:rPr>
        <w:t xml:space="preserve">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Если в тур едет несовершеннолетний, то: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ind w:left="-851" w:right="-1050" w:hanging="0"/>
        <w:rPr/>
      </w:pPr>
      <w:r>
        <w:rPr>
          <w:bCs/>
          <w:sz w:val="18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1T15:17:00Z</dcterms:modified>
  <cp:revision>47</cp:revision>
  <dc:subject/>
  <dc:title/>
</cp:coreProperties>
</file>